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0.4pt;margin-top:-26.9pt;width:371.95pt;height:36.85pt;mso-wrap-style:none;v-text-anchor:middle" type="_x0000_t136">
            <v:path textpathok="t"/>
            <v:textpath on="t" fitshape="t" string="EYÜPSULTAN KAYMAKAMLIĞI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00b0f0" stroked="t" o:allowincell="f" style="position:absolute;margin-left:91.7pt;margin-top:10.2pt;width:300.4pt;height:33.25pt;mso-wrap-style:none;v-text-anchor:middle" type="_x0000_t136">
            <v:path textpathok="t"/>
            <v:textpath on="t" fitshape="t" string="ESENTEPE İLKOKULU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002060" stroked="t" o:allowincell="f" style="position:absolute;margin-left:-1.1pt;margin-top:9.1pt;width:498.6pt;height:33.25pt;mso-wrap-style:none;v-text-anchor:middle" type="_x0000_t136">
            <v:path textpathok="t"/>
            <v:textpath on="t" fitshape="t" string="2023-2024 EĞİTİM-ÖĞRETİM YILI" style="font-family:&quot;Arial Black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#00b050" stroked="t" o:allowincell="f" style="position:absolute;margin-left:24.6pt;margin-top:13.65pt;width:443.95pt;height:33.25pt;mso-wrap-style:none;v-text-anchor:middle" type="_x0000_t136">
            <v:path textpathok="t"/>
            <v:textpath on="t" fitshape="t" string="DESTEK EĞİTİM PLANI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56845</wp:posOffset>
                </wp:positionV>
                <wp:extent cx="6409055" cy="3865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86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536"/>
                              <w:gridCol w:w="204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8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Öğrenci İletişim Bilg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HMET KAAN ÖZYURT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B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ınıf Öğretmen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ÖNÜL KALEM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stek Eğitim Öğretmen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LUK ÖZYURT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is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RE ÖZYURT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MİN KARAC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65pt;height:304.35pt;mso-wrap-distance-left:9.05pt;mso-wrap-distance-right:9.05pt;mso-wrap-distance-top:0pt;mso-wrap-distance-bottom:0pt;margin-top:12.35pt;mso-position-vertical-relative:text;margin-left:-1.85pt;mso-position-horizontal-relative:text">
                <v:textbox>
                  <w:txbxContent>
                    <w:tbl>
                      <w:tblPr>
                        <w:tblW w:w="980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536"/>
                        <w:gridCol w:w="204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98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ğrenci İletişim Bilgileri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ı- Soyad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HMET KAAN ÖZYURT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B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ınıf Öğretmen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ÖNÜL KALEM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tek Eğitim Öğretmen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UK ÖZYURT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is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E ÖZYURT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 Müdür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İN KARAC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102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55"/>
        <w:gridCol w:w="3300"/>
        <w:gridCol w:w="1245"/>
        <w:gridCol w:w="2131"/>
        <w:gridCol w:w="4"/>
      </w:tblGrid>
      <w:tr>
        <w:trPr>
          <w:trHeight w:val="525" w:hRule="atLeast"/>
          <w:cantSplit w:val="true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 xml:space="preserve">BİREYSELLEŞTİRİLMİŞ </w:t>
            </w:r>
            <w:r>
              <w:rPr>
                <w:b/>
                <w:bCs/>
                <w:szCs w:val="20"/>
                <w:lang w:val="tr-TR"/>
              </w:rPr>
              <w:t>DESTEK EĞİTİM</w:t>
            </w:r>
            <w:r>
              <w:rPr>
                <w:b/>
                <w:bCs/>
                <w:szCs w:val="20"/>
              </w:rPr>
              <w:t xml:space="preserve"> PLAN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ÖĞ. ADI-SOYAD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MEHMET KAAN ÖZYURT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İK</w:t>
            </w:r>
          </w:p>
        </w:tc>
      </w:tr>
      <w:tr>
        <w:trPr>
          <w:trHeight w:val="9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 DÖNEMLİ AMA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A DÖNEMLİ AMA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İMSEL AMAÇLAR</w:t>
            </w:r>
          </w:p>
        </w:tc>
      </w:tr>
      <w:tr>
        <w:trPr>
          <w:trHeight w:val="27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-09-2023</w:t>
              <w:br/>
              <w:t>29-09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ğal Sayıları Bili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’e kadar (100 dâhil) ileriye doğru birer, beşer ve onar ritmik sayar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1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-10-2023</w:t>
              <w:br/>
              <w:t>13-10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ğal Sayıları Bili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’ye kadar (20 dâhil) ikişer ileriye, birer ve ikişer geriye sayar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9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-10-2023</w:t>
              <w:br/>
              <w:t>03-11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ğal Sayılarla Toplama İşlemi Yapa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tarı 10 ile 20 (10 ve 20 dâhil) arasında olan bir grup nesneyi, onluk ve birliklerine ayırarak gösterir, bu nesnelere karşılık gelen sayıyı rakamlarla yazar ve okur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11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-11-2023</w:t>
              <w:br/>
              <w:t>10-11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ğal Sayılarla Toplama İşlemi Yapa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ne sayısı 100’den az olan bir çokluğu model kullanarak onluk ve birlik gruplara ayırır, sayı ile ifade eder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-11-2023</w:t>
              <w:br/>
              <w:t>17-11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ğal Sayılarla Toplama İşlemi Yapa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len bir çokluktaki nesne sayısını tahmin eder, tahminini sayarak kontrol eder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434" w:hRule="atLeast"/>
          <w:cantSplit w:val="true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-11-2023</w:t>
              <w:br/>
              <w:t>08-12-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ğal Sayılarla Toplama İşlemi Yapar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’den küçük doğal sayılar arasında karşılaştırma ve sıralama yapar.</w:t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11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1-12-2023</w:t>
            </w:r>
          </w:p>
          <w:p>
            <w:pPr>
              <w:pStyle w:val="Normal"/>
              <w:bidi w:val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22-1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al Sayılarla Toplama İşlemi Yapa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lama işleminin anlamını kavrar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1-12-2023</w:t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22-12-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al Sayılarla Toplama İşlemi Yapa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lamları 20’ye kadar (20 dâhil) olan doğal sayılarla toplama işlemini yapar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alk"/>
        <w:jc w:val="left"/>
        <w:rPr/>
      </w:pPr>
      <w:r>
        <w:rPr>
          <w:szCs w:val="20"/>
          <w:lang w:val="tr-TR"/>
        </w:rPr>
        <w:t xml:space="preserve">                   </w:t>
      </w:r>
      <w:r>
        <w:rPr>
          <w:szCs w:val="20"/>
          <w:lang w:val="tr-TR"/>
        </w:rPr>
        <w:tab/>
        <w:tab/>
        <w:tab/>
        <w:tab/>
        <w:tab/>
        <w:t xml:space="preserve">                       </w:t>
      </w:r>
    </w:p>
    <w:p>
      <w:pPr>
        <w:pStyle w:val="TextBody"/>
        <w:jc w:val="left"/>
        <w:rPr/>
      </w:pPr>
      <w:r>
        <w:rPr/>
      </w:r>
      <w:r>
        <w:br w:type="page"/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55"/>
        <w:gridCol w:w="3300"/>
        <w:gridCol w:w="1245"/>
        <w:gridCol w:w="2131"/>
        <w:gridCol w:w="4"/>
        <w:gridCol w:w="19"/>
      </w:tblGrid>
      <w:tr>
        <w:trPr>
          <w:trHeight w:val="525" w:hRule="atLeast"/>
          <w:cantSplit w:val="true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 xml:space="preserve">BİREYSELLEŞTİRİLMİŞ </w:t>
            </w:r>
            <w:r>
              <w:rPr>
                <w:b/>
                <w:bCs/>
                <w:szCs w:val="20"/>
                <w:lang w:val="tr-TR"/>
              </w:rPr>
              <w:t>DESTEK EĞİTİM</w:t>
            </w:r>
            <w:r>
              <w:rPr>
                <w:b/>
                <w:bCs/>
                <w:szCs w:val="20"/>
              </w:rPr>
              <w:t xml:space="preserve"> PLAN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ÖĞ. ADI-SOYAD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MEHMET KAAN ÖZYURT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9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 DÖNEMLİ AMA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A DÖNEMLİ AMA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İMSEL AMAÇLAR</w:t>
            </w:r>
          </w:p>
        </w:tc>
      </w:tr>
      <w:tr>
        <w:trPr>
          <w:trHeight w:val="27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-09-2023</w:t>
              <w:br/>
              <w:t>29-09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cı Okuma Becerisi Geliştiri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uşmalarında beden dilini etkili bir şekilde kullanır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1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-10-2023</w:t>
              <w:br/>
              <w:t>13-10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cı Okuma Becerisi Geliştiri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ktalama işaretlerine dikkat ederek okur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9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-10-2023</w:t>
              <w:br/>
              <w:t>03-11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cı Okuma Becerisi Geliştiri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rgu, tonlama ve telaffuza dikkat ederek okur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11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-11-2023</w:t>
              <w:br/>
              <w:t>10-11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cı Okuma Becerisi Geliştiri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Şiir okur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-11-2023</w:t>
              <w:br/>
              <w:t>17-11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cı Okuma Becerisi Geliştiri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sellerle ilgili soruları cevaplar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434" w:hRule="atLeast"/>
          <w:cantSplit w:val="true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-11-2023</w:t>
              <w:br/>
              <w:t>08-12-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ma Becerisi Geliştirir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uma stratejilerini uygular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11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1-12-2023</w:t>
            </w:r>
          </w:p>
          <w:p>
            <w:pPr>
              <w:pStyle w:val="Normal"/>
              <w:bidi w:val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22-1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ma Becerisi Geliştiri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sellerden hareketle okuyacağı metnin içeriğini tahmin eder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1-12-2023</w:t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22-12-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ma Becerisi Geliştiri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inle ilgili soruları cevaplar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lışma kağıtları Ders kitab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0" w:firstLine="284"/>
        <w:jc w:val="left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Balk"/>
        <w:ind w:right="0" w:firstLine="284"/>
        <w:jc w:val="left"/>
        <w:rPr>
          <w:b w:val="false"/>
          <w:b w:val="false"/>
          <w:color w:val="FFFF00"/>
          <w:szCs w:val="20"/>
          <w:lang w:val="tr-TR" w:eastAsia="en-US"/>
        </w:rPr>
      </w:pPr>
      <w:r>
        <w:rPr>
          <w:b w:val="false"/>
          <w:color w:val="FFFF00"/>
          <w:szCs w:val="20"/>
          <w:lang w:val="tr-TR" w:eastAsia="en-US"/>
        </w:rPr>
      </w:r>
    </w:p>
    <w:p>
      <w:pPr>
        <w:pStyle w:val="Normal"/>
        <w:rPr>
          <w:b/>
          <w:b/>
          <w:color w:val="FFFF00"/>
          <w:szCs w:val="20"/>
          <w:lang w:val="en-US" w:eastAsia="en-US"/>
        </w:rPr>
      </w:pPr>
      <w:r>
        <w:rPr>
          <w:b/>
          <w:color w:val="FFFF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153670</wp:posOffset>
                </wp:positionV>
                <wp:extent cx="2181225" cy="558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luk ÖZY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43.95pt;mso-wrap-distance-left:9.05pt;mso-wrap-distance-right:9.05pt;mso-wrap-distance-top:0pt;mso-wrap-distance-bottom:0pt;margin-top:12.1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aluk ÖZY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910</wp:posOffset>
                </wp:positionH>
                <wp:positionV relativeFrom="paragraph">
                  <wp:posOffset>40640</wp:posOffset>
                </wp:positionV>
                <wp:extent cx="2181225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L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Cs w:val="20"/>
                              </w:rPr>
                              <w:t>/……/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min KAR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kul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109.5pt;mso-wrap-distance-left:9.05pt;mso-wrap-distance-right:9.05pt;mso-wrap-distance-top:0pt;mso-wrap-distance-bottom:0pt;margin-top:3.2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L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szCs w:val="20"/>
                        </w:rPr>
                        <w:t>/……/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min KAR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color w:val="FFFF0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lang w:val="en-US"/>
        </w:rPr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3" w:gutter="0" w:header="0" w:top="1418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w w:val="7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yazChar">
    <w:name w:val="Altyaz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  <w:lang w:val="en-US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09:39Z</dcterms:created>
  <dc:creator/>
  <dc:description>https://www.HangiSoru.com</dc:description>
  <cp:keywords>https:/www.HangiSoru.com</cp:keywords>
  <dc:language>en-US</dc:language>
  <cp:lastModifiedBy/>
  <cp:lastPrinted>2023-10-07T15:54:00Z</cp:lastPrinted>
  <dcterms:modified xsi:type="dcterms:W3CDTF">2023-10-07T12:54:42Z</dcterms:modified>
  <cp:revision>16</cp:revision>
  <dc:subject>https://www.HangiSoru.com</dc:subject>
  <dc:title>https://www.HangiSoru.com</dc:title>
</cp:coreProperties>
</file>