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0680" cy="298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35.4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3925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92.4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0780" cy="81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4.4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1302385" cy="963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n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75.9pt;mso-wrap-distance-left:9.05pt;mso-wrap-distance-right:9.05pt;mso-wrap-distance-top:0pt;mso-wrap-distance-bottom:0pt;margin-top:5.6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n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71755</wp:posOffset>
                </wp:positionV>
                <wp:extent cx="1302385" cy="963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mer 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i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75.9pt;mso-wrap-distance-left:9.05pt;mso-wrap-distance-right:9.05pt;mso-wrap-distance-top:0pt;mso-wrap-distance-bottom:0pt;margin-top:5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mer 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ir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38735</wp:posOffset>
                </wp:positionV>
                <wp:extent cx="1310005" cy="963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en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mer Far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15pt;height:75.9pt;mso-wrap-distance-left:9.05pt;mso-wrap-distance-right:9.05pt;mso-wrap-distance-top:0pt;mso-wrap-distance-bottom:0pt;margin-top:3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ren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mer Far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302385" cy="963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yl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75.9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l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yl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302385" cy="963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75.9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y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128270</wp:posOffset>
                </wp:positionV>
                <wp:extent cx="1299210" cy="963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3pt;height:75.9pt;mso-wrap-distance-left:9.05pt;mso-wrap-distance-right:9.05pt;mso-wrap-distance-top:0pt;mso-wrap-distance-bottom:0pt;margin-top:10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k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312545" cy="963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ş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ynep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75.9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ş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eynep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70485</wp:posOffset>
                </wp:positionV>
                <wp:extent cx="1330325" cy="963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ğ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s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5pt;height:75.9pt;mso-wrap-distance-left:9.05pt;mso-wrap-distance-right:9.05pt;mso-wrap-distance-top:0pt;mso-wrap-distance-bottom:0pt;margin-top:5.5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ağ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45085</wp:posOffset>
                </wp:positionV>
                <wp:extent cx="1305560" cy="963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ynep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kun Bay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8pt;height:75.9pt;mso-wrap-distance-left:9.05pt;mso-wrap-distance-right:9.05pt;mso-wrap-distance-top:0pt;mso-wrap-distance-bottom:0pt;margin-top:3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eynep 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fkun Bay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985</wp:posOffset>
                </wp:positionH>
                <wp:positionV relativeFrom="paragraph">
                  <wp:posOffset>41910</wp:posOffset>
                </wp:positionV>
                <wp:extent cx="1317625" cy="972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72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76.55pt;mso-wrap-distance-left:9.05pt;mso-wrap-distance-right:9.05pt;mso-wrap-distance-top:0pt;mso-wrap-distance-bottom:0pt;margin-top:3.3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2480" cy="557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Haluk ÖZY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43.9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Haluk ÖZY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0680" cy="1160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91.4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3924935</wp:posOffset>
                </wp:positionV>
                <wp:extent cx="1221105" cy="963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Şeyman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15pt;height:75.9pt;mso-wrap-distance-left:9.05pt;mso-wrap-distance-right:9.05pt;mso-wrap-distance-top:0pt;mso-wrap-distance-bottom:0pt;margin-top:309.0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Şeyma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5187315</wp:posOffset>
                </wp:positionV>
                <wp:extent cx="1231900" cy="963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ham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ya N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pt;height:75.9pt;mso-wrap-distance-left:9.05pt;mso-wrap-distance-right:9.05pt;mso-wrap-distance-top:0pt;mso-wrap-distance-bottom:0pt;margin-top:408.4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ham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ya 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2672080</wp:posOffset>
                </wp:positionV>
                <wp:extent cx="1252855" cy="963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Çı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75.9pt;mso-wrap-distance-left:9.05pt;mso-wrap-distance-right:9.05pt;mso-wrap-distance-top:0pt;mso-wrap-distance-bottom:0pt;margin-top:210.4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Çın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1398270</wp:posOffset>
                </wp:positionV>
                <wp:extent cx="1302385" cy="9639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ümey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75.9pt;mso-wrap-distance-left:9.05pt;mso-wrap-distance-right:9.05pt;mso-wrap-distance-top:0pt;mso-wrap-distance-bottom:0pt;margin-top:110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ümey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412240</wp:posOffset>
                </wp:positionV>
                <wp:extent cx="1464310" cy="9302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us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tu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3pt;height:73.25pt;mso-wrap-distance-left:9.05pt;mso-wrap-distance-right:9.05pt;mso-wrap-distance-top:0pt;mso-wrap-distance-bottom:0pt;margin-top:111.2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us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tu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2658110</wp:posOffset>
                </wp:positionV>
                <wp:extent cx="1411605" cy="1003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iğit As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79pt;mso-wrap-distance-left:9.05pt;mso-wrap-distance-right:9.05pt;mso-wrap-distance-top:0pt;mso-wrap-distance-bottom:0pt;margin-top:209.3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l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iğit As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3924935</wp:posOffset>
                </wp:positionV>
                <wp:extent cx="1401445" cy="972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72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van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f As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35pt;height:76.55pt;mso-wrap-distance-left:9.05pt;mso-wrap-distance-right:9.05pt;mso-wrap-distance-top:0pt;mso-wrap-distance-bottom:0pt;margin-top:309.0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van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f A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5201285</wp:posOffset>
                </wp:positionV>
                <wp:extent cx="1401445" cy="972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72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y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35pt;height:76.55pt;mso-wrap-distance-left:9.05pt;mso-wrap-distance-right:9.05pt;mso-wrap-distance-top:0pt;mso-wrap-distance-bottom:0pt;margin-top:409.5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ry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6342380</wp:posOffset>
                </wp:positionV>
                <wp:extent cx="1223645" cy="9785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78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5pt;height:77.05pt;mso-wrap-distance-left:9.05pt;mso-wrap-distance-right:9.05pt;mso-wrap-distance-top:0pt;mso-wrap-distance-bottom:0pt;margin-top:499.4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6356985</wp:posOffset>
                </wp:positionV>
                <wp:extent cx="1380490" cy="9639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75.9pt;mso-wrap-distance-left:9.05pt;mso-wrap-distance-right:9.05pt;mso-wrap-distance-top:0pt;mso-wrap-distance-bottom:0pt;margin-top:500.5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781" w:space="330"/>
        <w:col w:w="3397" w:space="332"/>
        <w:col w:w="3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5:00Z</dcterms:created>
  <dc:creator>M.KEMAL KARAMAN</dc:creator>
  <dc:description>SINIF OTURMA PLANI</dc:description>
  <cp:keywords>SINIF OTURMA PLANI</cp:keywords>
  <dc:language>en-US</dc:language>
  <cp:lastModifiedBy/>
  <cp:lastPrinted>2023-09-14T11:44:00Z</cp:lastPrinted>
  <dcterms:modified xsi:type="dcterms:W3CDTF">2023-09-20T14:22:20Z</dcterms:modified>
  <cp:revision>9</cp:revision>
  <dc:subject>SINIF OTURMA PLANI</dc:subject>
  <dc:title>SINIF OTURMA PLANI</dc:title>
</cp:coreProperties>
</file>